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spacing w:before="100" w:after="100"/>
        <w:rPr>
          <w:sz w:val="20"/>
        </w:rPr>
      </w:pPr>
      <w:r>
        <w:rPr>
          <w:sz w:val="20"/>
        </w:rPr>
        <w:t>1065/J XXII. GP</w:t>
      </w:r>
    </w:p>
    <w:p>
      <w:pPr>
        <w:pStyle w:val="Pdk1ausg"/>
        <w:rPr>
          <w:sz w:val="20"/>
        </w:rPr>
      </w:pPr>
      <w:r>
        <w:rPr>
          <w:sz w:val="20"/>
        </w:rPr>
        <w:t>Eingelangt am 12.11.2003</w:t>
      </w:r>
      <w:r>
        <w:rPr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rPr>
          <w:b/>
          <w:b/>
          <w:bCs/>
          <w:sz w:val="20"/>
        </w:rPr>
      </w:pPr>
      <w:r>
        <w:rPr>
          <w:b/>
          <w:bCs/>
          <w:sz w:val="20"/>
        </w:rPr>
        <w:t>1058/AB XXII. GP</w:t>
      </w:r>
    </w:p>
    <w:p>
      <w:pPr>
        <w:pStyle w:val="Pdk1ausg"/>
        <w:rPr>
          <w:b/>
          <w:b/>
          <w:bCs/>
          <w:sz w:val="20"/>
        </w:rPr>
      </w:pPr>
      <w:r>
        <w:rPr>
          <w:b/>
          <w:bCs/>
          <w:sz w:val="20"/>
        </w:rPr>
        <w:t>Eingelangt am 09.01.2004</w:t>
      </w:r>
      <w:r>
        <w:rPr>
          <w:b/>
          <w:bCs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2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before="547" w:after="0"/>
        <w:ind w:left="53" w:hanging="0"/>
        <w:rPr>
          <w:sz w:val="20"/>
        </w:rPr>
      </w:pPr>
      <w:r>
        <w:rPr>
          <w:color w:val="000000"/>
          <w:sz w:val="20"/>
          <w:szCs w:val="25"/>
        </w:rPr>
        <w:t>des Abgeordneten Pirklhuber, Freundinnen und Freunde</w:t>
      </w:r>
    </w:p>
    <w:p>
      <w:pPr>
        <w:pStyle w:val="Normal"/>
        <w:shd w:fill="FFFFFF" w:val="clear"/>
        <w:spacing w:before="269" w:after="0"/>
        <w:ind w:left="48" w:hanging="0"/>
        <w:rPr>
          <w:sz w:val="20"/>
        </w:rPr>
      </w:pPr>
      <w:r>
        <w:rPr>
          <w:color w:val="000000"/>
          <w:sz w:val="20"/>
          <w:szCs w:val="25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278" w:before="269" w:after="0"/>
        <w:ind w:left="53" w:hanging="0"/>
        <w:rPr>
          <w:sz w:val="20"/>
        </w:rPr>
      </w:pPr>
      <w:r>
        <w:rPr>
          <w:color w:val="000000"/>
          <w:sz w:val="20"/>
          <w:szCs w:val="25"/>
        </w:rPr>
        <w:t>betreffend Nichtigerklärung der Entscheidung der EU-Kommission zum Verbot des</w:t>
        <w:br/>
        <w:t>Einsatzes gentechnisch veränderter Organismen in OÖ</w:t>
      </w:r>
    </w:p>
    <w:p>
      <w:pPr>
        <w:pStyle w:val="Normal"/>
        <w:shd w:fill="FFFFFF" w:val="clear"/>
        <w:spacing w:lineRule="atLeast" w:line="274" w:before="552" w:after="0"/>
        <w:ind w:left="29" w:hanging="0"/>
        <w:rPr>
          <w:sz w:val="20"/>
        </w:rPr>
      </w:pPr>
      <w:r>
        <w:rPr>
          <w:color w:val="000000"/>
          <w:sz w:val="20"/>
          <w:szCs w:val="25"/>
        </w:rPr>
        <w:t>Die Europäische Kommission hat entschieden, den Antrag Oberösterreichs auf</w:t>
        <w:br/>
        <w:t>Genehmigung einzelstaatlicher Maßnahmen abzulehnen, mit denen ein dreijähriges</w:t>
        <w:br/>
        <w:t>Verbot von gentechnisch veränderten Organismen (GVO) im Land Oberösterreich</w:t>
        <w:br/>
        <w:t>erlassen werden sollte. Mit der von der Landesregierung Oberösterreichs</w:t>
        <w:br/>
        <w:t>eingereichten Gesetzesvorlage sollten die organische und herkömmliche</w:t>
        <w:br/>
        <w:t>Landwirtschaft sowie die genetischen Ressourcen von Tieren und Pflanzen vor</w:t>
        <w:br/>
        <w:t>Einkreuzungen von GVO geschützt werden. Insbesondere sollten offene Fragen</w:t>
        <w:br/>
        <w:t>betreffend die Koexistenz einer ökologischen und konventionellen gentechnikfreien</w:t>
        <w:br/>
        <w:t>Produktion mit dem GVO-Anbau geklärt werden.</w:t>
      </w:r>
    </w:p>
    <w:p>
      <w:pPr>
        <w:pStyle w:val="Normal"/>
        <w:shd w:fill="FFFFFF" w:val="clear"/>
        <w:spacing w:lineRule="atLeast" w:line="274" w:before="274" w:after="0"/>
        <w:ind w:left="19" w:hanging="0"/>
        <w:rPr>
          <w:sz w:val="20"/>
        </w:rPr>
      </w:pPr>
      <w:r>
        <w:rPr>
          <w:color w:val="000000"/>
          <w:sz w:val="20"/>
          <w:szCs w:val="25"/>
        </w:rPr>
        <w:t>Die Kommission begründet ihre Ablehnung damit, dass Österreich keine neuen</w:t>
        <w:br/>
        <w:t>wissenschaftlichen Erkenntnisse zum Schutz der Umwelt oder der Arbeitsumwelt</w:t>
        <w:br/>
      </w:r>
      <w:r>
        <w:rPr>
          <w:color w:val="000000"/>
          <w:spacing w:val="-1"/>
          <w:sz w:val="20"/>
          <w:szCs w:val="25"/>
        </w:rPr>
        <w:t>vorgelegt habe.</w:t>
      </w:r>
    </w:p>
    <w:p>
      <w:pPr>
        <w:pStyle w:val="Normal"/>
        <w:shd w:fill="FFFFFF" w:val="clear"/>
        <w:spacing w:lineRule="atLeast" w:line="274" w:before="278" w:after="0"/>
        <w:ind w:left="10" w:hanging="0"/>
        <w:rPr>
          <w:sz w:val="20"/>
        </w:rPr>
      </w:pPr>
      <w:r>
        <w:rPr>
          <w:color w:val="000000"/>
          <w:sz w:val="20"/>
          <w:szCs w:val="25"/>
        </w:rPr>
        <w:t xml:space="preserve">Inzwischen hat eine in England durchgeführte Langzeitstudie (L.G. Firbank u.a., </w:t>
      </w:r>
      <w:r>
        <w:rPr>
          <w:i/>
          <w:iCs/>
          <w:color w:val="000000"/>
          <w:sz w:val="20"/>
          <w:szCs w:val="25"/>
        </w:rPr>
        <w:t>The</w:t>
        <w:br/>
      </w:r>
      <w:r>
        <w:rPr>
          <w:i/>
          <w:iCs/>
          <w:color w:val="000000"/>
          <w:spacing w:val="-9"/>
          <w:sz w:val="20"/>
          <w:szCs w:val="25"/>
        </w:rPr>
        <w:t xml:space="preserve">Farm Scale Evaluations of spring-grown genetically modified crops, </w:t>
      </w:r>
      <w:r>
        <w:rPr>
          <w:color w:val="000000"/>
          <w:spacing w:val="-9"/>
          <w:sz w:val="20"/>
          <w:szCs w:val="25"/>
        </w:rPr>
        <w:t>publiziert in</w:t>
        <w:br/>
      </w:r>
      <w:r>
        <w:rPr>
          <w:color w:val="000000"/>
          <w:sz w:val="20"/>
          <w:szCs w:val="25"/>
        </w:rPr>
        <w:t>Philosophical Transactions, Series B Vol 358, Issue 357, S. 1775) eindrucksvoll</w:t>
        <w:br/>
        <w:t>bestätigt, dass der Einsatz von GVO schwerwiegende Auswirkungen und unwägbare</w:t>
        <w:br/>
        <w:t>Risiken für die Biodiversität aufzeigt: So werden z.B. 24% weniger Schmetterlinge an</w:t>
        <w:br/>
        <w:t>den Feldrändern gefunden, wenn herbizidresistenter (HR-) Raps angebaut wird.An</w:t>
        <w:br/>
        <w:t>den HR-Raps-Feldrändern wurden 44% weniger Blüten und 39% weniger Samen</w:t>
        <w:br/>
        <w:t>gezählt. Auch die Auskreuzungsdistanzen wurden bisher unterschätzt. So wurden</w:t>
        <w:br/>
        <w:t>Raps-Fangpflanzen selbst in einer Entfernung von 26 km noch mit transgenem</w:t>
        <w:br/>
        <w:t>Pollen bestäubt.</w:t>
      </w:r>
    </w:p>
    <w:p>
      <w:pPr>
        <w:pStyle w:val="Normal"/>
        <w:shd w:fill="FFFFFF" w:val="clear"/>
        <w:spacing w:lineRule="atLeast" w:line="274" w:before="269" w:after="100"/>
        <w:rPr>
          <w:sz w:val="20"/>
        </w:rPr>
      </w:pPr>
      <w:r>
        <w:rPr>
          <w:color w:val="000000"/>
          <w:sz w:val="20"/>
          <w:szCs w:val="25"/>
        </w:rPr>
        <w:t>Als Reaktion auf die Ablehnung der Kommission hat das Land Oberösterreich eine</w:t>
        <w:br/>
        <w:t>Nichtigkeitsklage beim EuGH eingebracht. Darin wird beantragt, dass die</w:t>
        <w:br/>
        <w:t>Entscheidung der Kommission, mit der einzelstaatliche Bestimmungen zum Verbot</w:t>
        <w:br/>
        <w:t>von GVO in Oberösterreich abgelehnt werden, für nichtig erklärt wird.</w:t>
      </w:r>
    </w:p>
    <w:p>
      <w:pPr>
        <w:pStyle w:val="Normal"/>
        <w:shd w:fill="FFFFFF" w:val="clear"/>
        <w:spacing w:lineRule="atLeast" w:line="274" w:before="274" w:after="100"/>
        <w:rPr>
          <w:sz w:val="20"/>
        </w:rPr>
      </w:pPr>
      <w:r>
        <w:rPr>
          <w:color w:val="000000"/>
          <w:sz w:val="20"/>
          <w:szCs w:val="25"/>
        </w:rPr>
        <w:t>Da die angefochtene Entscheidung der Kommission an die Republik Österreich</w:t>
        <w:br/>
        <w:t>gerichtet ist, stellen die unterfertigten Abgeordneten folgende</w:t>
      </w:r>
    </w:p>
    <w:p>
      <w:pPr>
        <w:pStyle w:val="Normal"/>
        <w:shd w:fill="FFFFFF" w:val="clear"/>
        <w:spacing w:before="562" w:after="0"/>
        <w:ind w:right="5" w:hanging="0"/>
        <w:jc w:val="center"/>
        <w:rPr>
          <w:sz w:val="20"/>
        </w:rPr>
      </w:pPr>
      <w:r>
        <w:rPr>
          <w:b/>
          <w:bCs/>
          <w:color w:val="000000"/>
          <w:spacing w:val="-12"/>
          <w:sz w:val="20"/>
          <w:szCs w:val="31"/>
        </w:rPr>
        <w:t>ANFRAGE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100" w:after="100"/>
        <w:ind w:left="48" w:hanging="0"/>
        <w:rPr>
          <w:sz w:val="20"/>
        </w:rPr>
      </w:pPr>
      <w:r>
        <w:rPr>
          <w:color w:val="000000"/>
          <w:sz w:val="20"/>
          <w:szCs w:val="26"/>
        </w:rPr>
        <w:t>1.     Wird sich die Republik Österreich der oberösterreichischen Klage auf</w:t>
      </w:r>
    </w:p>
    <w:p>
      <w:pPr>
        <w:pStyle w:val="Normal"/>
        <w:shd w:fill="FFFFFF" w:val="clear"/>
        <w:spacing w:lineRule="atLeast" w:line="274" w:before="100" w:after="100"/>
        <w:ind w:left="581" w:hanging="0"/>
        <w:rPr>
          <w:sz w:val="20"/>
        </w:rPr>
      </w:pPr>
      <w:r>
        <w:rPr>
          <w:color w:val="000000"/>
          <w:sz w:val="20"/>
          <w:szCs w:val="26"/>
        </w:rPr>
        <w:t>Nichtigerklärung der Entscheidung der Kommission anschliessen? Wenn nein,</w:t>
        <w:br/>
        <w:t>warum nicht? Wenn ja, werden in der Begründung die neuen englischen</w:t>
        <w:br/>
        <w:t>Studien Berücksichtigung finden?</w:t>
      </w:r>
    </w:p>
    <w:p>
      <w:pPr>
        <w:pStyle w:val="Normal"/>
        <w:shd w:fill="FFFFFF" w:val="clear"/>
        <w:spacing w:before="470" w:after="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:</w:t>
      </w:r>
    </w:p>
    <w:p>
      <w:pPr>
        <w:pStyle w:val="Normal"/>
        <w:shd w:fill="FFFFFF" w:val="clear"/>
        <w:spacing w:lineRule="atLeast" w:line="374" w:before="408" w:after="0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1"/>
        </w:rPr>
        <w:t>Die Republik Österreich selbst hat gegen die Kommission der Europäischen Gemeinschaften</w:t>
        <w:br/>
      </w:r>
      <w:r>
        <w:rPr>
          <w:b/>
          <w:bCs/>
          <w:color w:val="000000"/>
          <w:sz w:val="20"/>
          <w:szCs w:val="22"/>
        </w:rPr>
        <w:t>auf Nichtigkeit der Entscheidung der Kommission 2003/653/EG vom 2. September 2003 be-</w:t>
        <w:br/>
        <w:t>treffend den Entwurf eines OÖ. Gentechnik-Verbotsgesetzes Klage erhoben und hat sich mit</w:t>
        <w:br/>
        <w:t>Schreiben des Bundeskanzlers vom 13. November 2003 somit der Klage des Landes Ober-</w:t>
        <w:br/>
        <w:t>österreich vollinhaltlich angeschlossen. Die „neuen englischen Studien" werden in der Be-</w:t>
        <w:br/>
        <w:t>gründung der Klage nicht angeführt.</w:t>
      </w:r>
    </w:p>
    <w:p>
      <w:pPr>
        <w:pStyle w:val="Normal"/>
        <w:shd w:fill="FFFFFF" w:val="clear"/>
        <w:spacing w:lineRule="atLeast" w:line="274" w:before="283" w:after="0"/>
        <w:ind w:left="586" w:hanging="566"/>
        <w:rPr>
          <w:sz w:val="20"/>
        </w:rPr>
      </w:pPr>
      <w:r>
        <w:rPr>
          <w:color w:val="000000"/>
          <w:sz w:val="20"/>
          <w:szCs w:val="26"/>
        </w:rPr>
        <w:t>2.     Gibt es ein Schreiben von Landeshauptmann Pühringer, worin der Bund</w:t>
        <w:br/>
        <w:t>aufgefordert wird, Oberösterreich durch Einbringung einer Nichtigkeitsklage</w:t>
        <w:br/>
        <w:t>durch die Republik Österreich zu unterstützen?</w:t>
      </w:r>
    </w:p>
    <w:p>
      <w:pPr>
        <w:pStyle w:val="Normal"/>
        <w:shd w:fill="FFFFFF" w:val="clear"/>
        <w:spacing w:before="466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2:</w:t>
      </w:r>
    </w:p>
    <w:p>
      <w:pPr>
        <w:pStyle w:val="Normal"/>
        <w:shd w:fill="FFFFFF" w:val="clear"/>
        <w:spacing w:lineRule="atLeast" w:line="374" w:before="394" w:after="0"/>
        <w:ind w:left="19" w:right="5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Der Landeshauptmann von Oberösterreich hat den Bund (das BKA) mit Schreiben vom</w:t>
        <w:br/>
        <w:t>13. Oktober 2003 um Unterstützung durch Einbringung einer Nichtigkeitsklage seitens der</w:t>
        <w:br/>
        <w:t>Republik Österreich ersucht.</w:t>
      </w:r>
    </w:p>
    <w:p>
      <w:pPr>
        <w:pStyle w:val="Normal"/>
        <w:shd w:fill="FFFFFF" w:val="clear"/>
        <w:spacing w:lineRule="atLeast" w:line="278" w:before="274" w:after="0"/>
        <w:ind w:left="576" w:hanging="557"/>
        <w:rPr>
          <w:sz w:val="20"/>
        </w:rPr>
      </w:pPr>
      <w:r>
        <w:rPr>
          <w:color w:val="000000"/>
          <w:sz w:val="20"/>
          <w:szCs w:val="26"/>
        </w:rPr>
        <w:t>3.     Liegen zum Thema Gentechnikrecht und „Koexistenz" schon Ergebnisse der</w:t>
        <w:br/>
        <w:t>Arbeitsgruppe Bund/Länder vor? Wenn ja, was sind die wesentlichen</w:t>
        <w:br/>
        <w:t>Ergebnisse und wann werden sie präsentiert werden? Wenn nein, wann ist mit</w:t>
        <w:br/>
        <w:t>Ergebnissen zu rechnen und werden sie veröffentlicht werden?</w:t>
      </w:r>
    </w:p>
    <w:p>
      <w:pPr>
        <w:pStyle w:val="Normal"/>
        <w:shd w:fill="FFFFFF" w:val="clear"/>
        <w:spacing w:lineRule="atLeast" w:line="374" w:before="394" w:after="0"/>
        <w:ind w:left="19" w:right="5" w:hanging="0"/>
        <w:rPr/>
      </w:pPr>
      <w:r>
        <w:rPr>
          <w:b/>
          <w:bCs/>
          <w:color w:val="000000"/>
          <w:sz w:val="20"/>
          <w:szCs w:val="23"/>
          <w:u w:val="single"/>
        </w:rPr>
        <w:t>Zu Frage 3: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379" w:before="389" w:after="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In der zitierten Arbeitsgruppe wurden die aktuellen Probleme und Verhandlungsstände so-</w:t>
        <w:br/>
        <w:t>wohl auf EU-Ebene, als auch auf nationaler und Landesebene (beabsichtigte Landesgeset-</w:t>
        <w:br/>
        <w:t>ze) diskutiert und über den aktuellen Stand informiert. Ein Register über den Anbau von</w:t>
        <w:br/>
        <w:t>GVOs ist in Umsetzung der EU-Freisetzungs-RL einzurichten. Das Gentechnikgesetz soll</w:t>
        <w:br/>
        <w:t>entsprechend angepasst werden, wobei die Art und das Ausmaß der Einbindung der Länder</w:t>
        <w:br/>
        <w:t>noch offen ist.</w:t>
      </w:r>
    </w:p>
    <w:p>
      <w:pPr>
        <w:pStyle w:val="Normal"/>
        <w:shd w:fill="FFFFFF" w:val="clear"/>
        <w:spacing w:before="470" w:after="0"/>
        <w:ind w:left="29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Im Hinblick auf den GVO-Anbau wurden zwei unterschiedliche Ansätze erörtert:</w:t>
      </w:r>
    </w:p>
    <w:p>
      <w:pPr>
        <w:pStyle w:val="Normal"/>
        <w:shd w:fill="FFFFFF" w:val="clear"/>
        <w:spacing w:before="485" w:after="0"/>
        <w:ind w:left="2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1.   Befristetes Verbot des Anbaus von GVOs (Muster OÖ-Gentechnik-Verbotsgesetz);</w:t>
      </w:r>
    </w:p>
    <w:p>
      <w:pPr>
        <w:pStyle w:val="Normal"/>
        <w:shd w:fill="FFFFFF" w:val="clear"/>
        <w:spacing w:lineRule="atLeast" w:line="379" w:before="19" w:after="0"/>
        <w:ind w:left="374" w:hanging="36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2.   Anmeldeverfahren für den GVO-Anbau mit Auflagen (Muster Kärntner Gentechnik-</w:t>
        <w:br/>
      </w:r>
      <w:r>
        <w:rPr>
          <w:b/>
          <w:bCs/>
          <w:color w:val="000000"/>
          <w:spacing w:val="-2"/>
          <w:sz w:val="20"/>
          <w:szCs w:val="23"/>
        </w:rPr>
        <w:t>Vorsorgegesetz).</w:t>
      </w:r>
    </w:p>
    <w:p>
      <w:pPr>
        <w:pStyle w:val="Normal"/>
        <w:shd w:fill="FFFFFF" w:val="clear"/>
        <w:spacing w:lineRule="atLeast" w:line="374" w:before="384" w:after="0"/>
        <w:ind w:left="10"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Die Leitlinien für die Koexistenz von Kommissar Fischler werden als nicht ausreichend er-</w:t>
        <w:br/>
        <w:t>achtet, um auf Gemeinschaftsebene das Problem der Koexistenz zu lösen. In der Arbeits-</w:t>
        <w:br/>
        <w:t>gruppe wurden trotzdem zwei Bereiche der Behandlung der Koexistenz herausgearbeitet:</w:t>
      </w:r>
    </w:p>
    <w:p>
      <w:pPr>
        <w:pStyle w:val="Normal"/>
        <w:shd w:fill="FFFFFF" w:val="clear"/>
        <w:spacing w:before="470" w:after="0"/>
        <w:ind w:left="24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1.  Vertikale Koexistenz (Erzeuger - Handel);</w:t>
      </w:r>
    </w:p>
    <w:p>
      <w:pPr>
        <w:pStyle w:val="Normal"/>
        <w:shd w:fill="FFFFFF" w:val="clear"/>
        <w:spacing w:before="120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2.   Horizontale Koexistenz (zwischen 2 oder mehr Landwirten).</w:t>
      </w:r>
    </w:p>
    <w:p>
      <w:pPr>
        <w:pStyle w:val="Normal"/>
        <w:shd w:fill="FFFFFF" w:val="clear"/>
        <w:spacing w:lineRule="atLeast" w:line="374" w:before="398" w:after="0"/>
        <w:ind w:right="2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Entsprechend diesen Vorgaben wurde eine Expertengruppe eingesetzt, um Empfehlungen</w:t>
        <w:br/>
        <w:t>für eine nationale Strategie zur Koexistenz auszuarbeiten.</w:t>
      </w:r>
    </w:p>
    <w:p>
      <w:pPr>
        <w:pStyle w:val="Normal"/>
        <w:shd w:fill="FFFFFF" w:val="clear"/>
        <w:spacing w:lineRule="atLeast" w:line="374" w:before="374" w:after="0"/>
        <w:ind w:right="29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Im Bereich der Haftung besteht auch interministeriell Einigkeit, dass es gemeinschaftliche</w:t>
        <w:br/>
        <w:t>Regelungen geben soll. Das Bundesministerium für Justiz schlägt zur Festlegung der weite-</w:t>
        <w:br/>
        <w:t>ren diesbezüglichen Vorgangsweise eine weitere interministerielle Abstimmung vor. Prinzipi-</w:t>
        <w:br/>
        <w:t>ell sollten die Rechte und Pflichten der Landwirte im Zusammenhang mit der Koexistenz</w:t>
        <w:br/>
        <w:t>schon vor dem Anbau von GVOs festgelegt sein, um umfangreiche Gerichtsverfahren mit</w:t>
        <w:br/>
        <w:t>Ungewissem Ausgang zu vermeiden.</w:t>
      </w:r>
    </w:p>
    <w:p>
      <w:pPr>
        <w:pStyle w:val="Normal"/>
        <w:shd w:fill="FFFFFF" w:val="clear"/>
        <w:spacing w:lineRule="atLeast" w:line="274" w:before="269" w:after="0"/>
        <w:ind w:left="562" w:hanging="562"/>
        <w:rPr>
          <w:sz w:val="20"/>
        </w:rPr>
      </w:pPr>
      <w:r>
        <w:rPr>
          <w:color w:val="000000"/>
          <w:sz w:val="20"/>
          <w:szCs w:val="26"/>
        </w:rPr>
        <w:t>4.     Von Ihrem Ministerium wurden Studien zum Thema Koexistenz in Auftrag</w:t>
        <w:br/>
        <w:t>gegeben. Was ist der Titel dieser Studien? Liegen diese Studien schon vor?</w:t>
        <w:br/>
        <w:t>Wenn ja, wo sind sie veröffentlicht? Wenn nein, wann ist mit ihrer Fertigstellung</w:t>
        <w:br/>
        <w:t>und Veröffentlichung zu rechn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374" w:before="374" w:after="0"/>
        <w:ind w:right="29" w:hanging="0"/>
        <w:rPr/>
      </w:pPr>
      <w:r>
        <w:rPr>
          <w:b/>
          <w:bCs/>
          <w:color w:val="000000"/>
          <w:sz w:val="20"/>
          <w:szCs w:val="23"/>
          <w:u w:val="single"/>
        </w:rPr>
        <w:t>Zu Frage 4: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374" w:before="374" w:after="0"/>
        <w:ind w:right="29" w:hanging="0"/>
        <w:rPr/>
      </w:pPr>
      <w:r>
        <w:rPr>
          <w:b/>
          <w:bCs/>
          <w:color w:val="000000"/>
          <w:sz w:val="20"/>
          <w:szCs w:val="22"/>
        </w:rPr>
        <w:t>Seitens des Bundesministeriums für Land- und Forstwirtschaft, Umwelt und Wasser-</w:t>
        <w:br/>
        <w:t>wirtschaft wurde im Bereich „Gentechnik" die Studie „Modellregionen ohne Einsatz von GVO</w:t>
        <w:br/>
        <w:t>- Vorüberlegungen zur Koexistenzthematik" in Auftrag gegeben. Der Auftrag wurde an die</w:t>
        <w:br/>
        <w:t>„brainbows informationsmanagement gmbh", 1010 Wien, vergeben. Die Studie soll bis Mai</w:t>
        <w:br/>
      </w:r>
      <w:r>
        <w:rPr>
          <w:b/>
          <w:bCs/>
          <w:color w:val="000000"/>
          <w:spacing w:val="-1"/>
          <w:sz w:val="20"/>
          <w:szCs w:val="22"/>
        </w:rPr>
        <w:t>2004 abgeschlossen sein.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spacing w:before="100" w:after="10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52:00Z</dcterms:created>
  <dc:creator>Charlotte Ullah</dc:creator>
  <dc:description/>
  <dc:language>en-US</dc:language>
  <cp:lastModifiedBy>Charlotte Ullah</cp:lastModifiedBy>
  <dcterms:modified xsi:type="dcterms:W3CDTF">2004-02-05T14:57:00Z</dcterms:modified>
  <cp:revision>1</cp:revision>
  <dc:subject/>
  <dc:title>1065/J XXII</dc:title>
</cp:coreProperties>
</file>